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ОУ ДПО (ПК) С «Межшкольный методический центр», г. Добрянка Пермский край РФ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е педагогическое объединение «Педагогическая студия «СЕНТЯБРЬ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ческие основы реализации предметной области ФГОС «Духовно-нравственная куль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одавание нового предмета «Основы религиозных культур и светской э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я открытая муниципальная Дистанционная педагогическая олимпиада «духовно-нравственная культура»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31 января 2015 год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и: </w:t>
      </w:r>
      <w:r>
        <w:rPr>
          <w:rFonts w:cs="Times New Roman" w:ascii="Times New Roman" w:hAnsi="Times New Roman"/>
          <w:bCs/>
          <w:sz w:val="24"/>
          <w:szCs w:val="24"/>
        </w:rPr>
        <w:t>«Педагог дошкольного образовательного учреждения», «Педагог школы»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территория: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ВНИМАНИЕ! Ответы участника олимпиады должны состоять из авторского текста. Возможно небольшое цитирование с обязательной ссылкой на источник. Интернет-материалы, представленные в качестве ответа, категорически ЗАПРЕЩЕНЫ!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ациональный Идеал. </w:t>
      </w:r>
      <w:r>
        <w:rPr>
          <w:rFonts w:cs="Times New Roman" w:ascii="Times New Roman" w:hAnsi="Times New Roman"/>
          <w:sz w:val="24"/>
          <w:szCs w:val="24"/>
        </w:rPr>
        <w:t>Понятие «идеал» все чаще звучит в педагогической среде, выражение «национальный воспитательный идеал» становится устойчивым оборотом в современном образовании. А возможна ли замена этих терминов каким-либо другим, более понятным для обывателя оборотом? Можно ли педагогу заниматься воспитанием, игнорируя национальные ценности? ПОДУМАЙТЕ, как можно доказать необходимость для нашего образования и воспитания таких понятий как «нация», «народ», «государство», «идеал»? СОСТАВЬТЕ небольшой трактат (сочинение-рассуждение) с целью выражения точки зрения на данную тему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зад в будущее</w:t>
      </w:r>
      <w:r>
        <w:rPr>
          <w:rFonts w:cs="Times New Roman" w:ascii="Times New Roman" w:hAnsi="Times New Roman"/>
          <w:sz w:val="24"/>
          <w:szCs w:val="24"/>
        </w:rPr>
        <w:t>. 2014 год стал годом массового введения в школах России предмета «Основы религиозных культур и светской этики». Шесть модулей ОРКСЭ предполагают активное просвещение учеников 4-х классов в области традиционной национальной культуры. Что же получается, будущее образования в возврате к традициям? Владеете ли вы ситуацией, как обстоят дела с изучением традиций как на уроках ОРКСЭ, так и вне его. НАЗОВИТЕ конкретные результаты, свидетельствующие о том, что новый федеральный государственный образовательный стандарт серьезно повлиял на «традиционное» просвещение подрастающего поколения в целом и четвероклассников в частности. ВЫРАЗИТЕ свое отношение к приобщению детей к традиции, в том числе религиозной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ерю в россию?! </w:t>
      </w:r>
      <w:r>
        <w:rPr>
          <w:rFonts w:cs="Times New Roman" w:ascii="Times New Roman" w:hAnsi="Times New Roman"/>
          <w:sz w:val="24"/>
          <w:szCs w:val="24"/>
        </w:rPr>
        <w:t>Каждый учебный год мы начинаем с занятий «Моя малая родина», «Урок России», «Урок мужества» и т.д. 2015 год пройдет под знаком 70-летия Великой Победы. Мы пытаемся понять, ради чего и ради кого погибали наши предки, отдавали свои жизни… Верили ли они в Россию, и верим ли в нее мы? Если нет, то, как можно говорить о патриотизме, гражданственности, нравственности с современными школьниками. В чем состоит главный смысл воспитания в российском образовании? ПРЕДСТАВЬТЕ себя ведущим большой телепрограммы «Верю в Россию?!». ПРЕДЛОЖИТЕ свой вариант программы, СОСТАВЬТЕ сценарий, НАЗОВИТЕ имена ваших гостей, ОБОЗНАЧЬТЕ главную тему разговора. По желанию можете ЗАПИСАТЬ видеоролик вашей «программы» продолжительностью до 10 минут. Итак, импровизируйте!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ем ответов завершается по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kalinina</w:t>
      </w:r>
      <w:r>
        <w:rPr>
          <w:rFonts w:cs="Times New Roman" w:ascii="Times New Roman" w:hAnsi="Times New Roman"/>
          <w:sz w:val="20"/>
          <w:szCs w:val="20"/>
        </w:rPr>
        <w:t>64@</w:t>
      </w:r>
      <w:r>
        <w:rPr>
          <w:rFonts w:cs="Times New Roman" w:ascii="Times New Roman" w:hAnsi="Times New Roman"/>
          <w:sz w:val="20"/>
          <w:szCs w:val="20"/>
          <w:lang w:val="en-US"/>
        </w:rPr>
        <w:t>li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1 января 2015 года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1906" w:h="16838"/>
      <w:pgMar w:left="1276" w:right="7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19:00Z</dcterms:created>
  <dc:creator>Калинин МА</dc:creator>
  <dc:description/>
  <cp:keywords/>
  <dc:language>en-US</dc:language>
  <cp:lastModifiedBy>Калинин МА</cp:lastModifiedBy>
  <dcterms:modified xsi:type="dcterms:W3CDTF">2015-01-11T16:54:00Z</dcterms:modified>
  <cp:revision>41</cp:revision>
  <dc:subject/>
  <dc:title/>
</cp:coreProperties>
</file>