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Информация о потребности субъекта Российской Федер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701"/>
        <w:gridCol w:w="1888"/>
        <w:gridCol w:w="17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вание субъект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ее количество учителей, которые будут преподавать ОРКСЭ в 2013-2014 учебно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требность в ПК на 2013-2014 уч. год </w:t>
            </w:r>
          </w:p>
          <w:p>
            <w:pPr>
              <w:pStyle w:val="Default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общее количество учителей, которым необходимо пройти П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учителей, которое будет направлено на очное обучение в АПКиППРО в марте 2013 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учителей, которое будет направлено на очное обучение на базе регионального УДППО в феврале- марте 2013 г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учителей, которое пройдет очное обучение на базе регионального УДППО или в другой форме в апреле- августе 2013 г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5:00Z</dcterms:created>
  <dc:creator>fedotova</dc:creator>
  <dc:description/>
  <cp:keywords/>
  <dc:language>en-US</dc:language>
  <cp:lastModifiedBy>fedotova</cp:lastModifiedBy>
  <dcterms:modified xsi:type="dcterms:W3CDTF">2013-01-14T11:05:00Z</dcterms:modified>
  <cp:revision>1</cp:revision>
  <dc:subject/>
  <dc:title/>
</cp:coreProperties>
</file>